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МБОУ Лопанская СОШ №3 информирует участников государственной итоговой аттестации по образовательным программам основного общего образования (далее – ГИА) – выпускников текущего года, их родителей (законных представителей), участников основного государственного экзамена (далее – ОГЭ), что прием заявлений в 2024-2025 учебном году от выпускников 9 класса на участие в ОГЭ осуществляется до 01 марта 2025 год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1:00Z</dcterms:created>
  <dc:creator>Asus</dc:creator>
  <dc:description/>
  <cp:keywords/>
  <dc:language>en-US</dc:language>
  <cp:lastModifiedBy>Татьяна</cp:lastModifiedBy>
  <dcterms:modified xsi:type="dcterms:W3CDTF">2024-11-11T19:24:00Z</dcterms:modified>
  <cp:revision>4</cp:revision>
  <dc:subject/>
  <dc:title/>
</cp:coreProperties>
</file>