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культурно – массовых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школьном оздоровительном лагере «Колосок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Лопанская СОШ №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летняя кампания/ с 01.07.2024г. по 24.07.202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«Колосок» __________________/Бирюк А.А.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  <w:gridCol w:w="21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комст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Игра «Расскажи мне о себ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труктаж по Т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ого пит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икторина «Азбука правильного питания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смотр мультфильмов о здоровом пита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еда «Секреты здорового пита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лагер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</w:rPr>
              <w:t>Госавтоинспекци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гры на сплочение отрядов. Оформление отряд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ДДМ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вест –игра «Всегда в движен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а «Безопасный путь домо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 Молодых защитников прир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еда «Клещевой энцефали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«Петр и Феврония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«Моя семь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>еседа «Семейные правила гигиен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сещение библиотеки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«Юный пожарный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«Огонь друг или враг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седа «Правил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леш – моб «В здоровом теле – здоровый дух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«Мы выбираем спорт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седа «Здоровым быть м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лан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«Самый-самый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Цветы моей Родин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»Беседа «Будь осторожен, избегай трав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бр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онное мероприятие «Твори добро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ция «Подарок просто так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Что такое аллер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Д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«В стране дорожных знаков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«Мой безопасный путь домо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еда «Дорога – не место для игр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фесс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«Парад профессий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«Моя будущая професс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седа «Меры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ртивный праздник «Я – будущий защитни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музея истории сел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мощь в плетении маскировочных сет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седа «Солнечный ожог. Первая помощь при ожогах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Юм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ртивная эстафета «Поиграйте, не скучайте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ованных подарков «Дружеский шарж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Спорт и мы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жб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- путешествие- «Ты, да я, да мы с тобой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«Мой друг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Что такое толерантность?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Цветов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-путешествие «Цветик-Семицвети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ещение конного завода «Донско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седа «Укусы насекомых. Первая помощь при укусах насекомы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д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ик «Праздник волшебной вод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седа «Правила поведения и безопасности человека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нкурсная программа «Ключи от лет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Разноцветные мелк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«Твой режим дня на каникул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мероприятий по вопросам безопасной перевозки детей в автомобиле с использованием информации об акции (в период летних каникул – 2 раза в месяц, в учебное время – 1 раз в неделю, с учетом указанных тематических мероприяти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ых сайтах образовательных организаций в информационно-коммуникационной сети «Интернет» материалов 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9.07</w:t>
      </w:r>
    </w:p>
    <w:p>
      <w:pPr>
        <w:pStyle w:val="Normal"/>
        <w:rPr/>
      </w:pPr>
      <w:r>
        <w:rPr/>
        <w:t>День Сказок</w:t>
      </w:r>
    </w:p>
    <w:p>
      <w:pPr>
        <w:pStyle w:val="Normal"/>
        <w:rPr/>
      </w:pPr>
      <w:r>
        <w:rPr/>
        <w:t>Поле чудес «В мире сказок»</w:t>
      </w:r>
    </w:p>
    <w:p>
      <w:pPr>
        <w:pStyle w:val="Normal"/>
        <w:rPr/>
      </w:pPr>
      <w:r>
        <w:rPr/>
        <w:t>Конкурс рисунков «Моя любимый сказочный герой»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Беседа по антитерроризму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0:00Z</dcterms:created>
  <dc:creator>Asus</dc:creator>
  <dc:description/>
  <cp:keywords/>
  <dc:language>en-US</dc:language>
  <cp:lastModifiedBy>Пользователь</cp:lastModifiedBy>
  <cp:lastPrinted>2024-07-02T11:45:00Z</cp:lastPrinted>
  <dcterms:modified xsi:type="dcterms:W3CDTF">2024-07-02T09:22:00Z</dcterms:modified>
  <cp:revision>6</cp:revision>
  <dc:subject/>
  <dc:title/>
</cp:coreProperties>
</file>