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зовательном уровне педагогических работни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ОУ Лопанская СОШ№3, Це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571"/>
        <w:gridCol w:w="1843"/>
        <w:gridCol w:w="1276"/>
        <w:gridCol w:w="4252"/>
        <w:gridCol w:w="1985"/>
        <w:gridCol w:w="1843"/>
        <w:gridCol w:w="1842"/>
      </w:tblGrid>
      <w:tr>
        <w:trPr>
          <w:trHeight w:val="2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сок всех педагогических работников 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ровень профессионального образован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чебные заведения окончил или обучается сей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чреждение, направление подготовки, го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учении педагогических работников навыкам оказания первой помощ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подаваемый (е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 (ы), курс(ы) внеурочной деятельности, круж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указанием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лификационная категория (соответствие занимаемой должности), дата,  № приказ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ная степень/ученое звание</w:t>
            </w:r>
          </w:p>
        </w:tc>
      </w:tr>
      <w:tr>
        <w:trPr>
          <w:trHeight w:val="27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че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, 1994 год, Читинский государственный педагогический институт им. Н.Г.Чернышевског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, 1997 год, Северо-Кавказкая академия государственной службы по государственному и муниципальному управлени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физической культур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ООО «Центр инновационного образования и воспитания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Педагог дополнительного образован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524-1462081 от 16.09.2021г. 250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ООО «Столичный учебный центр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Учитель, преподаватель основ безопасности жизнедеятельности: Преподаватель основ безопасности жизнедеятельности в образовательной организаци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ПП №0014747 от 09.08.2021г.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номная некоммерческая организация дополнительного профессионального образования «Межрегиональный институт развития образования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«Преподавание основ духовно-нравственных культур народов России с учетом ФГОС ООО и ФГОС СОО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6131100904361 от  15.09.2021г. 108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Общество с ограниченной ответственностью «Центр непрерывного образования и инноваций» г.Сара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«Коррекционная педагогика и особенности образования и воспитания детей с ОВЗ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526-1462081 от 24.12.2021г. 73ч.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Внутренняя система оценки качества образования: развитие в соответствии с обновленными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230000039464 от 04.07.2022г. 3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и «Точка роста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150000318756 от 26.06.2023г. 36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ЧОУ ДПО «Институт переподготовки и повышения квалификации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«Педагогическая деятельность в дополнительном  образовании в соответствии с ФГОС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612409268114 от 28.10.2022г. 108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Физическая культура» в условиях реализации требований ФГОС НОО, ФГОС ООО, ФГОС СОО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150000126808 от 24.10.2022г. 48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Аспекты преподавания предмета «Физическая культура» в условиях обновленного ФГОС среднего общего образован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611201452198 от 22.09.2023 36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Государственное автономное учреждение дополнительного профессионального образования Ростовской области «Институт развития образования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Комплексные подходы к управлению педагогической системой школы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611201647670 от 22.02.2024г. 108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ПОУ РО «Донской строительный колледж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«Оказание первой доврачебной помощи»</w:t>
            </w:r>
            <w:r>
              <w:rPr>
                <w:rFonts w:cs="Times New Roman" w:ascii="Times New Roman" w:hAnsi="Times New Roman"/>
                <w:spacing w:val="-6"/>
              </w:rPr>
              <w:t xml:space="preserve"> (612405625550 от 30.08.2022г. 18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иректор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(10.11 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ДНКН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(5,8,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з.культура (10,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 приказ №421 от 26.04.202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мельянчук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, 2002 год, Ростовский государственный педагогический университет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ООО «МИПКИП» 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-«Тьютерское сопровождение в условиях реализации ФГОС общего образован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31/148267 от 05.10.2021г. 16.); 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-«Социальный педагог. Воспитание и социализация личности в системе образован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31/148268 от 05.10.2021г. 16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о с ограниченной ответственностью «Центр Инновационного образования и воспитания» г.Саратов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-«Коррекционная педагогика и особенности образования и воспитания детей с ОВЗ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526-91947 от 23.12.2021г. 73ч.)</w:t>
              <w:tab/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Преподавание учебного предмета «Биология» согласно Федеральному государственному образовательному стандарту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1055690 от 23.08.2023г. 36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Классное руководство как особый вид педагогической деятельност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1055691 от 23.08.2023г. 36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осударственное бюджетное учреждение дополнительного образования Ростовской области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-«Нормативное правовое обеспечение государственной итоговой аттестации обучающихся образовательных учреждений в форме ЕГЭ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19.03.2021.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-«Экспертная оценка профессиональной деятельности педагогических работников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611200555064 от 29.03.2022г. 36 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-«Реализация требований обновленных ФГОС НОО, ФГОС ООО в работе учител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611201176084 от 22.04.2022 г. 36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-«Реализация требований обновленных ФГОС ООО, ФГОС СОО в работе учителя (химия)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611201444646 от 14.04.2023г. 36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ООО «Федерация развития образования» 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Эпидемиологические компетенции педагога. СанПиН-20/21. Особенности работы школы в период пандемии. Дистанционные технологии в образовани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, (34277494099 от 19.08.2021г. 72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ОО «Инфоурок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Функциональная грамотность школьников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308776 от 16.03.2022 72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- «Реализация требований обновленных ФГОС НОО, ФГОС ООО в работе учителя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150000127985 от 12.05.2022г. 3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230000020073 от 09.06.2022г. 3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Внутренняя система оценки качества образования: развитие в соответствии с обновленными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230000039464 от 04.07.2022г. 3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Реализация системы наставничества педагогических работников в образовательных организациях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 (150000205229 от 24.03.2023г. 3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Центр повышения квалификации и переподготовки «Луч знаний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ограмме «Менеджмент в образован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.04.2021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Государственное автономное учреждение дополнительного профессионального образования Ростовской области «Институт развития образования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Совершенствование предметно-методических компетенций экспертов ОПК ГИА-9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611201649008 от 29.03.2024г. 72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НО ДПО «ПЛАТФОРМА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«Оказание первой помощи пострадавшим в образовательной организации» (000000055118 от 23.06.2022г. 1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5,6,7,8,9,10,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8,9,10,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сшая, № 1043 от 26.11.2021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апоненко Ната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шее, 2011 год, Южный Федеральный универс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Общество с ограниченной ответственностью «Центр непрерывного образования и инноваций» г.Сара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-«Коррекционная педагогика и особенности образования и воспитания детей с ОВЗ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526-1180317 от 23.12.2021г. 73ч.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ОО «Центр повышения квалификации и переподготовки «Луч знаний»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«Методика обучения математике в основной и средней школе в условиях реализации ФГОС ОО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70451 от 05.10.2021г. 36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«Тьютер»- переподготов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180000509284 от 31.10.2021г. 300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Особенности методики преподавания учебного предмета «Астрономии» в условиях реализации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16.04.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Реализация требований обновленных ФГОС ООО, ФГОС СОО в работе учителя (физика)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611201444669 от 14.04.2023г. 36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Центр повышения квалификации и переподготовки «Луч знаний»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«Организация работы с обучающимися с ОВЗ в соответствии с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12.03.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230000019711 от 09.06.2022г. 3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Внутренняя система оценки качества образования: развитие в соответствии с обновленными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230000038992 от 04.07.2022г. 3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«Информационная безопасность детей: социальные и технологические аспекты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(150000222234 от 19.04.2023г. 48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Организация работы с обучающимися с ОВЗ в соответствии с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2021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Организация образовательного процесса: воспитательная работа, дополнительное образование, внеурочная деятельность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180003652979 от 04.08.2023г. 36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Донской строительный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казание первой доврачебной помощ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15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Физика (7,8,9,10,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сшая, № 457 от 21.05.2021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езручко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специальное, 1993 год, Ростовское-на-Дону педагогическое училище (колледж) № 2.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сшее, 2007 год, Южный федеральный университет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ООО «Инфоурок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Организация работы с обучающимися с ограниченными возможностями здоровья (ОВЗ) в соответствии с ФГОС» (ПК 00455413 от 21.12.2022г. 72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«Дистанционное обучение как современный формат преподавания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(ПК 00627814 от 13.12.2023г. 36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Деятельность классного руководителя в соответствии с ФГОС в условиях современной школы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00637818 от 10.01.2024г. 72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Организация образовательного процесса: воспитательная работа, дополнительное образование, внеурочная деятельность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ПК 00627813 от 13.12.2023г. 36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Функциональная грамотность школьников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00637819 от 10.01.2024г. 36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Общество с ограниченной ответственностью «Центр непрерывного образования и инноваций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ООО «МИПКИП»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Социальный педагог. Воспитание и социализация личности в системе образован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31/150866 от 28.10.2021г. 16ч.); «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Тьютер. Оказание индивидуальной поддержки и сопровождения ребенка в процессе обучения в условиях реализации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31/150867 от 28.10.2021г. 1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ГБУ ДПО РО РИПК и ППР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Экспертная оценка профессиональной деятельности педагогических работников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1200555045 от 29.03.2022 3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Реализация требований обновленных ФГОС НОО, ФГОС ООО в работе учител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150000124670 от 12.05.2022г. 3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ГАУ ДПО РО «Институт развития образования» «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Разработка индивидуального образовательного маршрута педагога как вектора его  непрерывного профессионального развит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1201455104 от 30.11.2023 18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щество с ограниченной ответственностью «Центр Инновационного образования и воспита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bidi="en-US"/>
              </w:rPr>
              <w:t>«Преподавание географии в образовательных организациях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en-US"/>
              </w:rPr>
              <w:t xml:space="preserve"> (ПК №0937638 от 09.12.2022г. 3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Школа современного учителя русского языка»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040000358191 от 10.12.2021г. 100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Автономная некоммерческая организация ДПО «Платформа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«Оказание первой помощи пострадавшим в образовательной организации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(000000054859 от 21.06.2022г. 16 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pacing w:val="-6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Русский язык (6а, 10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Литература (6а, 10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Родной русский язык (10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графия (5,6,7,8,9,10,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Высшая, № 1255 от 22.12.2023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олгова Ю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, 2003 год, Ростовский государственный педагогический универс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ис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Частное образовательное учреждение дополнительного профессионального образования «Образовательный центр Открытое образование», г.Волгоград 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Организация внеурочной деятельности в условиях реализации ФГОС. Особенности кружковой работы в образовательной организаци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342415517806 от 22.11.2021г. 16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о с ограниченной ответственностью «Центр инновационного образования и воспитания», г.Саратов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«Формирование и развитие педагогической ИКТ – компетенции в соответствии с требованиями ФГОС и профессионального стандарта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0889960 от 15.07.2022, 66 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Обеспечение санитарно-эпидемиологических требований к образовательным организациям согласно СП 2.4.3648-20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481-40773 от 04.05.2021г. 36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«Коррекционная педагогика и особенности образования и воспитания детей с ОВЗ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526-40773 от 23.12.2021г. 73ч.)</w:t>
              <w:tab/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Основы преподавания права в соответствии с обновленными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8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KW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920157603 от 12.08.2022, 37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Актуальные вопросы истории России в современных реалиях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531-40773 от 10.06.2022, 16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ООО «Инфоурок» 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Методика преподавания истории  и обществознания в общеобразовательной школе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00381825 от 17.08.2022, 72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Функциональная грамотность школьников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00390475 от 31.08.2022, 72 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Основы предмета «Экономика в соответствии с требованиями ФГОС СОО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00396324 от 07.09.2022, 108 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Использование компьютерных технологий в процессе обучения в условиях реализации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00411389 от 28.09.2022г. 72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Деятельность классного руководителя в соответствии с ФГОС в условиях современной школы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545355 от 02.08.2023г. 72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ФГБОУВО «Российская академия народного хозяйства и государственной службы при Президенте РФ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Методи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преподавани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финансовой грамотности обучающимся в 5-8 классах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00000665523 от 14.03.2022, 36 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Реализация требований обновленных ФГОС НОО, ФГОС ООО в работе учител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150000124811 от 12.05.2022г. 3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Разговоры о важном: система работы классного руководителя (куратора)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150000302918 от 22.05.2023г. 58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ГБУ ДПО РО «РИПК и ППРО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Моделирование процесса научно- методического сопровождения педагогических работников и управленческих кадров образован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1201264802 от 21.10.2022г. 72 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ГАУ ДПО РО «Институт развития образования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Методические подходы к оцениванию развернутых ответов экзаменационных работ участников ОГЭ по обществознанию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1201650137 от 12.04.2024г. 36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НО ДПО «ПЛАТФОРМА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«Оказание первой помощи пострадавшим в образовательной организации» (000000053935 от 16.06.2022г. 1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История (6,7,9,10,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ествознание (6,7,8,9,10,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Экономика (10,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о (10,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 от 20.11.2020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зинков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техническое, 1991 год, ПТУ № 13 г. Ростова-на-Дону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профессиональное, 2013 год, «Зерноградский педагогический колледж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, 2016 год, Южный Федеральный уни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ператор ЭВ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начальных классов с дополнительной подготовкой в области коррекционно- развивающего обуч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 - 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ООО «Высшая школа делового администрирования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Современные технологии инклюзивного образования обучающихся с ОВЗ в условиях реализации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2021,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ООО «Инфоурок», г.Смоленск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Организация образовательного процесса: воспитательная работа, дополнительное образование, внеурочная деятельность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00551790 от 02.08.2023г. 72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«Коррекционная педагогика и особенности образования и воспитания детей с ОВЗ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526-93141 от 23.12.2021г. 73ч.)</w:t>
              <w:tab/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Федеральный государственный образовательный стандарт начального общего образования в соответствии с приказом Минпросвещения России №286 от 31.05.2021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519-93141 от 14.02.2022г. 44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Классное руководство как особый вид педагогической деятельност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1040667 от 18.07.2023 36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Основы обеспечения информационной безопасности детей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463-93141 от 18.07.2023г. 36ч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ООО «Центр повышения квалификации и переподготовки «Луч знаний»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Организация обучения, воспитания и коррекции нарушений развития и социальной адаптации воспитанников с ОВЗ, имеющих тяжелые нарушения речи (ТНР)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18.03.2021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ООО «МИПКИП»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Тьютерское сопровождение в условиях реализации ФГОС общего образован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31/148588 от 05.10.2021г. 16ч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ЧОУ ДПО «Институт переподготовки и повышения квалификации» г.Новочеркасск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«Реализация ФГОС начального общего образования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(612415599889 от 29.11.2021 36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-«Обновленный ФГОС НОО: предметное содержание и развитие функциональной грамотности обучающихся»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611201266845 от 18.11.2022г. 36ч.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Организация, содержание и технологии коррекционно-педагогической деятельности учителя-дефектолога с детьми с ОВЗ в контексте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1201442363 от 24.03.2023 72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Проектные команды в образовательной системе в условиях реализации национального проекта «Образование»: от построения до эффективной работы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 (611201163627 от 29.10.2021г. 18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НО ДПО «ПЛАТФОРМА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«Оказание первой помощи пострадавшим в образовательной организации» (000000055117 от 23.06.2022г. 1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Школьный психоло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Начальные классы (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, № 1303 от 23.12.2022 г. (учитель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, № 71 от 29.01.2021 г. (педагог-психолог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робкин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-специальное, 1993 год, Волгоградское высшее педагогическое училище (колледж)№ 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сшее, 2005 год, Волгоградский 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подавание в начальных классах, немецкого языка в неполной средней школ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ика и методика нач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ООО «Центр Инновационного образования и воспитания» г.Саратов Единый урок 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Педагог дополнительного образован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524-94839 от 19.09.2021г. 250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«Коррекционная педагогика и особенности образования и воспитания детей с ОВЗ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526-94839 от 23.12.2021г. 73ч.)</w:t>
              <w:tab/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Частное общеобразовательное учреждение дополнительного профессионального образования «Институт переподготовки и повышения квалификации» Новочеркасс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Библиотечно – педагогическая деятельность в условиях реализации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2415282019 от 03.10.2021г. 36ч.);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Реализация обновленных ФГОС во внеурочной деятельност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2418142906 от 24.10.2022г. 3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Методика преподавания ИЗО в соответствии с обновленными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2418142849 от 18.10.2022г. 3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Основы духовно-нравственной культуры народов России в соответствии с обновленными ФГОС ООО и СОО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2420257912 от 30.08.2023г. 3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Методика преподавания музыки в соответствии с обновленными ФГОС ООО и СОО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2420257913 от 30.08.2023г. 3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Формирование и развитие общепользовательской ИКТ-компетентности педагогических работников в соответствии с требованиями обновленных ФГОС и профессионального стандарта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2420846149 от 19.11.2023г. 18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ООО «МИПКИП»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Учитель, преподаватель технологи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31/149359 от 17.10.2021г. 1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Реализация требований обновленных ФГОС НОО, ФГОС ООО в работе учител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150000126797 от 12.05.2022г. 3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Школа современного учителя. Развитие читательской грамотност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150000147854 от 23.05.2022г. 5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ООО «Инфоурок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Деятельность классного руководителя в соответствии с ФГОС в условиях современной школы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00574519 от 13.09.2023г. 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НО ДПО «ПЛАТФОРМА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«Оказание первой помощи пострадавшим в образовательной организации» (000000055119 от 23.06.2022г. 1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История (5,8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хнология (5,6,7,8,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узыка (5,6,7,8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ЗО (5,6.7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ервая, № 177 от 25.02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ванча Людмил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сшее, 1994 год, Ростовский государственный педагогический уни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русского языка, литературы и немец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«Коррекционная педагогика и особенности образования и воспитания детей с ОВЗ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526-93734 от 23.12.2021г. 73ч.)</w:t>
              <w:tab/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Частное общеобразовательное учреждение дополнительного профессионального образования «Институт переподготовки и повышения квалификации» г.Новочеркасск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«Методика преподавания немецкого языка в соответствии с ФГОС»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(612417207517 от 23.06.2022, 3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Педагогическая деятельность в дополнительном образовании в соответствии с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23.04.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Методика преподавания русского языка в соответствии с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2415599807 от 23.11.2021г. 3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Реализация обновленных ФГОС во внеурочной деятельност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2419862661 от 05.07.2023г. 3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Формирование и развитие общепользовательской ИКТ-компетентности педагогических работников в соответствии с требованиями обновленных ФГОС и профессионального стандарта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2420846158 от 19.11.2023г. 18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ООО «МИПКИП»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Социальный педагог. Воспитание и социализация личности в системе образован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31/150859 от 05.11.2021г. 16ч.);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Тьютер. Оказание индивидуальной поддержки и сопровождения ребенка в процессе обучения в условиях реализации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31/150864 от 05.11.2021г. 1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Школа современного учителя. Развитие читательской грамотност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150000147835 от 23.05.2022г. 5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Школа современного учителя русского языка и литературы: достижения российской наук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150000228237 от 24.04.2023г. 60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ООО «Инфоурок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Основы преподавания родного (русского) языка и родной литературы в образовательной организаци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00426996 от 26.10.2022г. 3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Деятельность классного руководителя в соответствии с ФГОС в условиях современной школы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00574389 от 13.09.2023г. 72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Реализация требований обновленных ФГОС ООО, ФГОС СОО в работе учителя (русский язык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1201451080 от 23.06.2023 36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НО ДПО «ПЛАТФОРМА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«Оказание первой помощи пострадавшим в образовательной организации» (000000054389 от 21.06.2022г. 1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Русский язык (7,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Литература (6,7,8,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Немецкий язык (10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Высшая, № 522 от 24.05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ловская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шее, 1989 год, Ростовский н/Д государственный педагогический инсти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Общество с ограниченной ответственностью «Центр инновационного образования и воспитания» г.Сар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Повышение образовательных результатов общеобразовательной организации по предметной области «Русский язык и литература» в условиях реализации Концепции преподавания русского языка и литературы в Российской Федераци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0833605 от 19.06.2022, 47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Коррекционная педагогика и особенности образования и воспитания детей с ОВЗ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№526-2437918 от 26.12.2021 73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Программа профессиональной переподготовки «Педагог дополнительного образован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0161727 от 30.04.2023г. 250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«Классное руководство как особый вид педагогической деятельности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(1035275 от 27.08.2023г. 36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«ИКТ – компетентность учителя 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цифровой образовательной среде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(№1084017 от 17.11.2023г. 66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ООО «МИПКИП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Современные особенности инклюзивного обучения детей с ОВЗ в общеобразовательных организациях в соответствии с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31/154688 от 14.12.2021г, 1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Социальный педагог. Воспитание и социализация личности в системе образован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31/154681 от 14.12.2021, 1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«Повышение профессионального уровня педагогического работника посредством использования ИКТ. Операционная систем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Microsoft Windows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31/154686 от 14.12.2021г., 1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ООО «Высшая школа делового администрирования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Внеурочная деятельность в соответствии с требованиями ФГОС общего образования: проектирование и реализац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КПК 4379569990 от 20.12.2021г., 72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Реализация требований обновленных ФГОС НОО, ФГОС ООО в работе учител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150000127520 от 12.05.2022г. 3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ООО «Инфоурок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Функциональная грамотность школьников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00591361 от 11.10.2023г. 36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НО ДПО «ПЛАТФОРМА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«Оказание первой помощи пострадавшим в образовательной организации» (000000060725 от 10.08.2022г. 1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Русский язык (5,8,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Литература (5, 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Родная русская литература (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Высшая, № 457 от 21.05.2021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ынди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нгели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реднее профессиональное образование, 2023г., ГБПОУ  РО «Зерноградски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чальные классы и начальные классы компенсирующего и коррекционно –развивающего обучения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БПОУ  РО «Зерноградский педагогический колледж» </w:t>
            </w:r>
            <w:r>
              <w:rPr>
                <w:rFonts w:cs="Times New Roman" w:ascii="Times New Roman" w:hAnsi="Times New Roman"/>
                <w:b/>
                <w:spacing w:val="-6"/>
              </w:rPr>
              <w:t>«Коррекционно-педагогическая деятельность в работе с детьми с нарушениями речевого развития»</w:t>
            </w:r>
            <w:r>
              <w:rPr>
                <w:rFonts w:cs="Times New Roman" w:ascii="Times New Roman" w:hAnsi="Times New Roman"/>
                <w:spacing w:val="-6"/>
              </w:rPr>
              <w:t xml:space="preserve"> (612408275753 от 29.01.2022 400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Общество с ограниченной ответственностью «Центр непрерывного образования и инноваций» «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Классное руководство как особый вид педагогической деятельност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1038343 от 22.08.2023 3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БПОУ  РО «Зерноградский педагогический колледж» </w:t>
            </w:r>
            <w:r>
              <w:rPr>
                <w:rFonts w:cs="Times New Roman" w:ascii="Times New Roman" w:hAnsi="Times New Roman"/>
                <w:b/>
                <w:spacing w:val="-6"/>
              </w:rPr>
              <w:t>«Оказание первой помощи детям»</w:t>
            </w:r>
            <w:r>
              <w:rPr>
                <w:rFonts w:cs="Times New Roman" w:ascii="Times New Roman" w:hAnsi="Times New Roman"/>
                <w:spacing w:val="-6"/>
              </w:rPr>
              <w:t xml:space="preserve"> (612413243332 от 28.06.2023г. 1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Начальные классы (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иценко Витал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Высшее, 2015 год, ФГБОУ ВПО «Кубанский государственный университет физической культуры, спорта и туризма» г.Красн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Физическая культура, бакала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ОО «Компьютер Инжиниринг Бизнес-Школа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Организация инклюзивного образования детей-инвалидов, детей с ОВЗ в образовательных организациях в условиях реализации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612415302667 от 28.06.2022г. 72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«Система управления качеством дополнительного образования детей и взрослых в соответствии с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612415302668 от 28.06.2022г., 72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-«Классное руководство по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612415302674 от 28.06.2022г., 72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-«Физическая культура» по проблеме: реализация методического сопровождения ФГОС в системе инновационной педагогической деятельности учителя физической культуры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612415302635 от 28.06.2022г., 72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-«Основы безопасности жизнедеятельности» по проблеме: реализация методического сопровождения ФГОС в системе инновационной педагогической деятельности преподавателя основ безопасности жизнедеятельност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612415302636 от 28.06.2022г.,72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ческая культура (5,6,7,8,9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Ж (7,8,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ервая, № 97 от 22.06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алалеева Ларис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шее, 1988 год, Таганрогский  государственный педагогический  инстит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астное образовательное учреждение дополнительного профессионального образования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Институт переподготовки и повышения квалификации» Новочеркасс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 xml:space="preserve">-«Реализация ФГОС начального общего образования»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612415282935 от 15.11.2021г. 36ч.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астное образовательное учреждение дополнительного профессионального образования «Образовательный центр «Открытое 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ород Волгогра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Организация внеурочной деятельности в условиях реализации ФГОС. Особенности кружковой работы в образовательной организации»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342417467167 от 14.07.2022г., 16ч.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ОО «Центр инновационного образования и воспитания» г. Сара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«Коррекционная педагогика и особенности образования и воспитания детей с ОВЗ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526-35806 от 23.12.2021г. 73ч.)</w:t>
              <w:tab/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Федеральный государственный образовательный стандарт начального общего образования в соответствии с приказом Минпросвещения России №286 от 31.05.2021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519-35806 от 16.02.2022г. 44ч.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Аспекты использования цифровых образовательных технологий"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5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JY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20214475 от 28.08.2023г. 49ч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Классное руководство как особый вид педагогической деятельности"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5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214457 от 28.08.2023г. 36ч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 xml:space="preserve">- «Педагогическое сопровождение инклюзивного образования детей с ограниченными возможностями здоровья (ОВЗ) в условиях реализации ФГОС»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611201272547 от  03.03.2023г. 72ч.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Обновленный ФГОС НОО: предметное содержание и развитие функциональной грамотности обучающихся»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611201266850 от 18.11.2022г. 36ч.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Разговоры о важном: система работы классного руководителя (куратора)»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150000303511 от 22.05.2023г. 5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НО ДПО «ПЛАТФОРМА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«Оказание первой помощи пострадавшим в образовательной организаци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(000000055113 от 23.06.2022г. 1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Начальные классы (2 «А»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, № 647 от 24.06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ренко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1992 год, Азовское педагогическое училищ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Высшее, 2010 год, Южный федеральный универс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ОО «Центр инновационного образования и воспитания» г. Сара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-«Педагог дополнительного образован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524-93229 от 07.09.2021г. 250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«Коррекционная педагогика и особенности образования и воспитания детей с ОВЗ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526-93229 от 23.12.2021г. 73ч.)</w:t>
              <w:tab/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Федеральный государственный образовательный стандарт начального общего образования в соответствии с приказом Минпросвещения России №286 от 31.05.2021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519-93229 от 15.02.2022г. 44ч.)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бщество с ограниченной ответственностью «Центр непрерывного образования и инноваций»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Специальные методики и технологии обучения и воспитания детей с ОВЗ в условиях реализации ФГОС»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30.10.2020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ОО «МИПКИП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Тьютерское сопровождение в условиях реализации ФГОС общего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31/148591 от 06.10.2021г. 1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«Реализация ФГОС начального общего образования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(612415282932 от 15.11.2021г., 3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ОО «Инфоурок»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«Организация образовательного процесса: воспитательная работа, дополнительное образование, внеурочная деятельность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(562725 от 30.08.2023г. 36ч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щество с ограниченной ответственностью «Центр непрерывного образования и инноваций»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ИКТ-компетентность учителя в цифровой образовательной среде»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1040670 от 17.07.2023г. 66 ч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Классное руководство как особый вид педагогической деятельности»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1040668 от 17.07.2023г. 36ч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Основы ОРКСЭ в соответствии с обновленными ФГОС»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1040669 от 17.07.2023г. 80ч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Формирование функциональной грамотности обучающихся средствами предметного содержания начальной школы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1201451181 от 30.06.2023г. 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НО ДПО «ПЛАТФОРМ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«Оказание первой помощи пострадавшим в образовательной организации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(000000055114 от 23.06.2022г. 16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Начальные классы (2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1 от 26.05.2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укатк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1989 год, педагогическое училище г. Каменск-Шахтински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Высшее, 2005 год, Ростовский государственный педагогический уни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bidi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ОО «Центр инновационного образования и воспитания» г. Саратов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en-US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Теория, методика и образовательно-воспитательные технологии начального общего образования в условиях реализации ФГОС НОО» (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2418072563, от 24.10.2022г. 72ч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Организация внеурочной деятельности в условиях реализации ФГОС»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342417467285 от 01.09.2022г. 16ч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ИКТ-компетентность учителя в цифровой образовательной среде»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559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207789 от 18.07.2023г. 66ч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Классное руководство как особый вид педагогической деятельности»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558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GXNP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207792 от 20.07.2023г. 36ч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бщество с ограниченной ответственностью «Центр непрерывного образования и инноваци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«Обновленный ФГОС НОО: предметное содержание и развитие функциональной грамотности обучающихся»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611201266829 от 18.11.2022г. 36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НО ДПО «ПЛАТФОРМА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«Оказание первой помощи пострадавшим в образовательной организации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(000000055115 от 23.06.2022г. 16ч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Начальные классы (1 «Б»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 от 26.04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окарева Татьян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1997 год, Ростовское-на-Дону высшее педагогическое училище № 2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Высшее, 2004 год, Ростовский государственный педагогический универс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Частное образовательное учреждение дополнительного профессионального образования «Институт переподготовки и повышения квалификации» Новочеркасск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«Методика преподавания ИЗО в соответствии с ФГОС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01.05.2021.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Реализация ФГОС начального общего образовани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2415599724 от 16.11.2021 36 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Методика преподавания ОРКСЭ в соответствии с обновленными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2417902331 от 12.09.2022г. 36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«Реализация обновленных ФГОС во внеурочной деятельности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(612419862651 от 05.07.2023г. 36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«Формирование и развитие общепользовательских ИКТ –компетентности педагогического работника в соответствии с требованиями обновленных ФГОС и профессионального стандарта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(№612420846157 от 19.11.2023г. 18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Формирование функциональной грамотности обучающихся средствами предметного содержания начальной школы"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1201451193 от 30.06.2023г. 7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НО ДПО «ПЛАТФОРМА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«Оказание первой помощи пострадавшим в образовательной организаци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(000000055116 от 23.06.2022г. 16ч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Начальные классы (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Высшая, № 413 от 22.04.2022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ирюк Александ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2010 год, Зерноградский 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15 год, РИН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Эконом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ООО «Инфоурок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Специфика преподавания английского языка с учетом требований ФГОС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ПК 00262662 от 15.12.2021 108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Основы дефектологии, методы и приемы работы с обучающимися ОВЗ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ПК 00262663 от 15.12.2021 72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Организация образовательного процесса: воспитательная работа, дополнительное образование, внеурочная деятельность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ПК 00262664 от 15.12.2021 72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Реализация требований обновленных ФГОС НОО, ФГОС ООО в работе учител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150000124754 от 12.05.2022г. 36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«Реализация требований обновленных ФГОС ООО, ФГОС СОО в работе учителя (английский язык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(611201449942 от 17.06.2023 36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нглийский язык (2,3,4, 5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ходная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2006 год, Ростовский государственный педагогический университ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ООО «Центр инновационного образования и воспитания» г.Саратов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Организация уроков информатики в соответствии с требованиями ФГОС ООО и ФГОС СОО» (ПК №0879904 от 4.07.2022г., 36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ООО «Инфоурок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Организация образовательного процесса: воспитательная работа, дополнительное образование, внеурочная деятельность» (00376349 от 03.08.2022г., 72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Организация работы с обучающимися с ограниченными возможностями здоровья (ОВЗ) в соответствии с ФГОС» (00379117 от 10.08.2022г., 72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Деятельность классного руководителя в соответствии с ФГОС в условиях современной школы» (00388047 от 24.08.2022г., 72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Развитие функциональной грамотности у обучающихся средствами математики» (00388046 от 24.08.2022г., 72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-«Особенности подготовки к сдаче ЕГЭ по математике в условиях реализации ФГОС СОО» (00389627 от 24.08.2022г., 72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» (национальный исследовательский университет)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Быстрый старт в искусственный интеллект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772417961325 от 03.10.2022г. 72ч.) 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Совершенствование предметно-методических компетенций экспертов ОПК ГИА – 9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611201445110 от 21.04.2023г. 72ч.)</w:t>
            </w:r>
          </w:p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-«Реализация требований обновленных ФГОС ООО, ФГОС СОО в работе учителя (математика)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(611201444584 от 14.04.2023г. 3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  <w:t>«Школа современного учителя математик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(150000260217 от 24.04.2023г 60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ОО «Инфоурок»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«Оказание первой помощи в образовательной организации» (00379116 от 10.08.2022г., 72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тематика (6А, 6Б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лгебра (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метрия (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форматика (5,7.8.9.10.11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Приказ №321  от 28.03.20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иректор школы ___________ В.Л.Сычев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3:00Z</dcterms:created>
  <dc:creator>Bodryakova</dc:creator>
  <dc:description/>
  <cp:keywords/>
  <dc:language>en-US</dc:language>
  <cp:lastModifiedBy>Box7</cp:lastModifiedBy>
  <cp:lastPrinted>2022-09-13T09:46:00Z</cp:lastPrinted>
  <dcterms:modified xsi:type="dcterms:W3CDTF">2024-05-30T10:41:00Z</dcterms:modified>
  <cp:revision>105</cp:revision>
  <dc:subject/>
  <dc:title/>
</cp:coreProperties>
</file>