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кабинета иностранного языка (немец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Тарасенко А.В</w:t>
      </w:r>
    </w:p>
    <w:p>
      <w:pPr>
        <w:pStyle w:val="Normal"/>
        <w:rPr/>
      </w:pPr>
      <w:r>
        <w:rPr>
          <w:sz w:val="28"/>
          <w:szCs w:val="28"/>
        </w:rPr>
        <w:t>Площадь: 5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имость: 16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е парты: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е стулья: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ы: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учительский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бочка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ектор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 с электропроводом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тер «Самсунг»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нгофонный кабинет:  10 + 1 (учитель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зыкальный центр: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мматика в таблицах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фавит в картинках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ая немецкая граммат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лакат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ена год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и тел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стр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вейцар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ксембург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Герман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Австр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примечательности Герман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примечательности Австр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а Герман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ы немецких писателей (3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ы немецких композиторов (3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нд Германия (карта и достопримечательности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нд Австрия(карта и достопримечательности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нд Швейцария (карта и достопримечательност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и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еофильм о Москве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мецкий языковой курс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ция великие композиторы: Шуберт, Гайдн, Вивальди, Бетховен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ликие художники: Айвозовский, Левитан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истический атлас мира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ественная энциклопедия зарубежного классического искусства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рмитаж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удиокурс к учебникам немецкого языка (2 – 11 класс, по одному комплекту на каждый класс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курс для ЕГЭ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удиокурс – немецкий разговорный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Курс немецкого языка  (тангрем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и немецкого языка ( презетации по класс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измерительные материал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чинникова А.В    Тесты 5 – 11 кл(15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кум по грамматике (10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хова Н. З  Практическая грамматика (15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В. Дьяконова,   Тесты для 5 кл (10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А. Семенцова,  Контрольные работы  для 5 кл(10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А. Семенцова,  Контрольные работы  для 6кл(10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В Дьячкова  Контрольные работы для 7 – 9 кл ( 10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йвоненко Т.Ф. Пособие для подготовки к ЕГЭ  (12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Д. АрхипкинаПособие для подготовки к ЕГЭ  (12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.В. Богданов  Тесты по немецкому языку 5 – 11 кл (1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.И Галай  Экзамен по немецкому (2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М Завьялова Практический курс немецкого языка  (1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хова Н. З   Практический курс немецкого языка (15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ные, словарные , тестовые работы ( к каждому параграфу, в каждом классе, на каждого ученик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И. Дмитриева Немецкий язык,  тесты по чтению ( 16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и  (16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А Немецкий язык (11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.Л. Бим Сборник упражнений 5 – 9 кл (3 ш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Л. Бим Сборник упражнений   7 – 9 кл ( 15 ш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азвития устной речи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.П. Бондина  Учебное пособие  5 – 11 кл (15  шт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.. Н. Большакова  Разговорные темы    (3 шт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мецкий  язык 7 – 9 кл Диалогическая речь (1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0 устных тем немецкого языка (15 шт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заменационные темы  (1 шт)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7:00Z</dcterms:created>
  <dc:creator>comp9</dc:creator>
  <dc:description/>
  <cp:keywords/>
  <dc:language>en-US</dc:language>
  <cp:lastModifiedBy>Бреславская Марина Вячеславовна</cp:lastModifiedBy>
  <dcterms:modified xsi:type="dcterms:W3CDTF">2014-03-03T09:57:00Z</dcterms:modified>
  <cp:revision>2</cp:revision>
  <dc:subject/>
  <dc:title/>
</cp:coreProperties>
</file>