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№ 1  </w:t>
      </w:r>
    </w:p>
    <w:p>
      <w:pPr>
        <w:pStyle w:val="21"/>
        <w:suppressAutoHyphens w:val="true"/>
        <w:ind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suppressAutoHyphens w:val="true"/>
        <w:ind w:firstLine="720"/>
        <w:jc w:val="right"/>
        <w:rPr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09.02.2010</w:t>
      </w:r>
      <w:r>
        <w:rPr>
          <w:bCs/>
        </w:rPr>
        <w:t xml:space="preserve">  №</w:t>
      </w:r>
      <w:r>
        <w:rPr>
          <w:bCs/>
          <w:u w:val="single"/>
        </w:rPr>
        <w:t>84</w:t>
      </w:r>
    </w:p>
    <w:p>
      <w:pPr>
        <w:pStyle w:val="Normal"/>
        <w:suppressAutoHyphens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   Настоящий Порядок регламентирует  организацию и проведение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(далее - ТЭ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2. Государственная (итоговая) аттестация обучающихся, освоивших образовательные программы основного общего образования (далее государственная (итоговая) аттестация)  с участием ТЭК  проводится в соответствии с Законом Российской Федерации от 10.07.1992  № 3266-1 «Об образовании»,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классов общеобразовательных учреждений Российской Федерации (приказ Минобразования России от 03.12.1999 №1075); письмами и рекомендациями Рособрнадзора и министерства общего и профессионального образования Ростовской области (далее министерство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Данный Порядок распространяется на аккредитованные общеобразовательные учреждения, осуществляющие обучение по программам основного общего образования, независимо от их организационно-правовой формы, расположенные на территории Ростовской области и участвующие в проведении государственной (итоговой) аттестации с участием ТЭК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Государственная (итоговая) аттестация проводится министерством совместно с муниципальными органами, осуществляющими управление в сфере образования, общеобразовательными учреждениями и учреждениями начального и среднего профессионального образования (далее – ОУ НПО и ОУ СПО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Результаты государственной (итоговой) аттестации с участием ТЭК признаются на территории Ростовской области общеобразовательными учреждениями как результат государственной (итоговой) аттестации, а ОУ НПО и СПО – как результаты вступительных испытаний по соответствующим общеобразовательным предметам при приеме в образовательные учреждения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2. Организация проведения государственной (итоговой) аттестации с участием территориальных экзаменационных комиссий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государственной (итоговой) аттестации осуществляется территориальными экзаменационными комиссиями, персональный состав которых утверждается министерством. Структура, полномочия, функции, организация работы ТЭК определяются Положением, утвержденным министерством.</w:t>
      </w:r>
    </w:p>
    <w:p>
      <w:pPr>
        <w:pStyle w:val="Normal"/>
        <w:tabs>
          <w:tab w:val="clear" w:pos="708"/>
          <w:tab w:val="left" w:pos="993" w:leader="none"/>
          <w:tab w:val="left" w:pos="442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ая (итоговая) аттестация проводится по общеобразовательным предметам, перечень которых утверждается Федеральной службой по надзору в сфере образования и науки в текущем году.  </w:t>
      </w:r>
    </w:p>
    <w:p>
      <w:pPr>
        <w:pStyle w:val="Normal"/>
        <w:tabs>
          <w:tab w:val="clear" w:pos="708"/>
          <w:tab w:val="left" w:pos="1134" w:leader="none"/>
          <w:tab w:val="left" w:pos="4425" w:leader="none"/>
        </w:tabs>
        <w:suppressAutoHyphens w:val="true"/>
        <w:ind w:firstLine="53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3. Пункты проведения экзаменов на период проведения государственной (итоговой) аттестации формируются муниципальными органами, осуществляющими управление в сфере образования (далее МОУО) по принципу образовательное учреждение – пункт проведения экзамена (далее ОУ-ППЭ) и сформированные ОУ-ППЭ  утверждаются министерством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Каждый выпускник обеспечивается индивидуальным рабочим место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 Для проведения  государственной (итоговой) аттестации в ОУ-ППЭ МОУО формируют и утверждают составы организаторов (руководителя ППЭ, тестотехников, дежурных) по согласованию с министерством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ри проведении экзамена по соответствующему общеобразовательному предмету организаторами в аудиториях не могут назначаться преподаватели по данному или родственному предмету. Исключение составляют предметы, по которым при проведении экзамена на каком-либо этапе требуется присутствие специалис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5. Для оценивания экзаменационных работ при проведении  государственной (итоговой) аттестации ТЭК своим решением создаёт территориальные предметные комиссии (далее ТПК) по соответствующим общеобразовательным предметам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составы ТПК утверждаются муниципальными органами, осуществляющими управление в сфере образования по предложению председателя предметной комиссии, персональный состав ТПК согласовывается с министерством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труктура, полномочия, функции, организация работы ТПК определяются Положением, утвержденным министерств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 В целях разрешения спорных вопросов, возникающих при оценке экзаменационных работ по обязательным экзаменам и экзаменам по выбору, защиты прав обучающихся, участвующих в государственной (итоговой) аттестации, создаются территориальные конфликтные комисси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территориальных конфликтных комиссий утверждаются министерством, по представлению муниципальных органов, осуществляющих управление в сфере образова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, полномочия, функции, организация работы территориальных конфликтных комиссий определяются Положением, утвержденным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несогласия выпускника с решением  территориальной конфликтной комиссии, он вправе обратиться в областную конфликтную комисс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7. С целью достижения единых подходов при организации и проведении проверки экзаменационных работ муниципальные органы, осуществляющие управление в сфере образования, определяют пункты проверки экзаменационных материалов (далее - ППЭМ) и регламент их рабо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ставку экзаменационных материалов в ОУ-ППЭ и ППЭМ, контроль за соблюдением установленного порядка проведения государственной (итоговой) аттестации и своевременное решение спорных вопросов в ОУ-ППЭ в день экзамена осуществляет представитель ТЭК.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орядок проведения государственной (итоговой) аттестации с участием территориальных экзаменационных комисс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 На территории Ростовской области государственная (итоговая) аттестация проводится по общеобразовательным предметам, перечень которых утверждается Рособрнадзором в текущем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писание проведения, продолжительность государственной (итоговой) аттестации устанавливается Федеральной службой по надзору в сфере образования и науки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 Доставка в Ростовскую область экзаменационных материалов обеспечивается Федеральной службой по надзору в сфере образования и науки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Для участия в государственной (итоговой) аттестации с участием ТЭК обучающиеся, освоившие образовательные программы основного общего образования, не позднее </w:t>
        <w:br/>
        <w:t>20 апреля текущего года подают заявление руководителю общеобразовательного учреждения (далее – ОУ) с указанием перечня общеобразовательных предметов, по которым планируют сдавать выпускные экзамены  в текущем году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ускниках, изъявивших желание участвовать   в государственной (итоговой) аттестации с участием ТЭК, руководитель ОУ направляет в МОУ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 Дополнительные сроки проведения государственной (итоговой) аттестации для обучающихся, пропустивших государственную (итоговую) аттестацию по уважительным причинам или получивших не более двух неудовлетворительных отметок, устанавливаются министерств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, участвующие в государственной (итоговой) аттестации, должны явиться в ОУ-ППЭ в день проведения экзамена не позднее, чем за 30 минут до начала экзамена, имея при себе:</w:t>
      </w:r>
    </w:p>
    <w:p>
      <w:pPr>
        <w:pStyle w:val="Normal"/>
        <w:suppressAutoHyphens w:val="true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кумент, удостоверяющий личность (паспорт) выпускника;</w:t>
      </w:r>
    </w:p>
    <w:p>
      <w:pPr>
        <w:pStyle w:val="Normal"/>
        <w:suppressAutoHyphens w:val="true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елевую или капиллярную ручку с черными чернил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отсутствии документа, удостоверяющего личность (паспорта), оформляется протокол идентификации личности, который подписывается представителем общеобразовательного учреждения, в котором проходил обучение выпускник (только в случае проведения экзамена в пункте, находящемся в общеобразовательном учреждении, в котором данный выпускник не обучал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6. При проведении государственной (итоговой) аттестации обучающиеся обязаны строго выполнять указания организаторов. Запрещаются разговоры, вставания с мест, пересаживание без разрешения организаторов, обмен экзаменационными работами, сокрытие любой части экзаменационных материал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ользоваться мобильными телефонами или иными средствами связи.</w:t>
      </w:r>
    </w:p>
    <w:p>
      <w:pPr>
        <w:pStyle w:val="Normal"/>
        <w:suppressAutoHyphens w:val="true"/>
        <w:ind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нарушении настоящих требований организаторы в аудиториях вправе удалить обучающегося с экзамен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даления обучающегося с экзамена ТЭК организует служебное расследование указанного факта и принимает решение о его допуске к сдаче в дополнительные дн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Апелляции по процедуре и результатам экзаменов рассматриваются в установленном порядке в соответствии с Положением о территориальной конфликтной комиссии.</w:t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ставления итоговых отметок и выдачи аттестатов об основном общем образовании и свидетельств о результатах государственной (итоговой) аттестации с участием ТЭК</w:t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1. Экзаменационные работы оцениваются баллами (рейтинг) и отметками (по пятибалльной системе). Порядок и шкала перевода баллов в отметки устанавливаются министерством в соответствии с рекомендациями Рособрнадзора по каждому общеобразовательному предмету отдельн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мся, прошедшим государственную (итоговую) аттестацию в текущем году, выдается аттестат об основном общем образова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ттестат об основном общем образовании обучающимся, прошедшим государственную (итоговую) аттестацию по общеобразовательным предметам, в текущем году выставляются итоговые отметки в соответствии с правилами математического округления, которые определяются как среднее арифметическое годовых и экзаменационных отметок выпускник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3.   Выдача аттестата об основном общем образовании осуществляется в соответствии с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классов общеобразовательных учреждений Российской Федерации, утвержденным приказом Минобразования России от 03.12.1999 №1075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4. Аттестат об основном общем образовании государственного образца выдается обучающемуся аккредитованным общеобразовательным учреждением, в котором он принимал участие в государственной (итоговой) аттест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5. По результатам государственной (итоговой) аттестации с участием ТЭК, выпускникам выдается справка, в которой указываются фамилия, имя, отчество обучающегося, результаты сдачи им экзаменов по общеобразовательным предмета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справки о результатах государственной (итоговой) аттестации утверждается министер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результатах государственной (итоговой) аттестации заверяется подписью руководителя образовательного учреждения и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1:00Z</dcterms:created>
  <dc:creator>user</dc:creator>
  <dc:description/>
  <cp:keywords/>
  <dc:language>en-US</dc:language>
  <cp:lastModifiedBy>user</cp:lastModifiedBy>
  <dcterms:modified xsi:type="dcterms:W3CDTF">2010-04-08T10:01:00Z</dcterms:modified>
  <cp:revision>1</cp:revision>
  <dc:subject/>
  <dc:title/>
</cp:coreProperties>
</file>