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абинет физики</w:t>
      </w:r>
    </w:p>
    <w:p>
      <w:pPr>
        <w:pStyle w:val="Normal"/>
        <w:spacing w:before="0" w:after="0"/>
        <w:rPr/>
      </w:pPr>
      <w:r>
        <w:rPr/>
        <w:t>Размеры.</w:t>
      </w:r>
    </w:p>
    <w:p>
      <w:pPr>
        <w:pStyle w:val="Normal"/>
        <w:rPr/>
      </w:pPr>
      <w:r>
        <w:rPr/>
        <w:t>Длина – 11, 5м;</w:t>
      </w:r>
    </w:p>
    <w:p>
      <w:pPr>
        <w:pStyle w:val="Normal"/>
        <w:rPr/>
      </w:pPr>
      <w:r>
        <w:rPr/>
        <w:t>Ширина – 5,8м;</w:t>
      </w:r>
    </w:p>
    <w:p>
      <w:pPr>
        <w:pStyle w:val="Normal"/>
        <w:rPr/>
      </w:pPr>
      <w:r>
        <w:rPr/>
        <w:t>Высота – 3,1м;</w:t>
      </w:r>
    </w:p>
    <w:p>
      <w:pPr>
        <w:pStyle w:val="Normal"/>
        <w:rPr/>
      </w:pPr>
      <w:r>
        <w:rPr/>
        <w:t>Площадь – 206,77м3.</w:t>
      </w:r>
    </w:p>
    <w:p>
      <w:pPr>
        <w:pStyle w:val="Normal"/>
        <w:rPr/>
      </w:pPr>
      <w:r>
        <w:rPr/>
        <w:t>Вместимость.</w:t>
      </w:r>
    </w:p>
    <w:p>
      <w:pPr>
        <w:pStyle w:val="Normal"/>
        <w:rPr/>
      </w:pPr>
      <w:r>
        <w:rPr/>
        <w:t>Количество рабочих мест  - 30.</w:t>
      </w:r>
    </w:p>
    <w:p>
      <w:pPr>
        <w:pStyle w:val="Normal"/>
        <w:rPr/>
      </w:pPr>
      <w:r>
        <w:rPr/>
        <w:t>Удельные размеры кабинета.</w:t>
      </w:r>
    </w:p>
    <w:p>
      <w:pPr>
        <w:pStyle w:val="Normal"/>
        <w:jc w:val="both"/>
        <w:rPr/>
      </w:pPr>
      <w:r>
        <w:rPr/>
        <w:t>Стул ученический – 30;</w:t>
      </w:r>
    </w:p>
    <w:p>
      <w:pPr>
        <w:pStyle w:val="Normal"/>
        <w:jc w:val="both"/>
        <w:rPr/>
      </w:pPr>
      <w:r>
        <w:rPr/>
        <w:t>Стол ученический – 15;</w:t>
      </w:r>
    </w:p>
    <w:p>
      <w:pPr>
        <w:pStyle w:val="Normal"/>
        <w:jc w:val="both"/>
        <w:rPr/>
      </w:pPr>
      <w:r>
        <w:rPr/>
        <w:t>Стол учительский – 1;</w:t>
      </w:r>
    </w:p>
    <w:p>
      <w:pPr>
        <w:pStyle w:val="Normal"/>
        <w:jc w:val="both"/>
        <w:rPr/>
      </w:pPr>
      <w:r>
        <w:rPr/>
        <w:t>Стол демонстрационный – 1;</w:t>
      </w:r>
    </w:p>
    <w:p>
      <w:pPr>
        <w:pStyle w:val="Normal"/>
        <w:jc w:val="both"/>
        <w:rPr/>
      </w:pPr>
      <w:r>
        <w:rPr/>
        <w:t>Кафедра – 1;</w:t>
      </w:r>
    </w:p>
    <w:p>
      <w:pPr>
        <w:pStyle w:val="Normal"/>
        <w:jc w:val="both"/>
        <w:rPr/>
      </w:pPr>
      <w:r>
        <w:rPr/>
        <w:t>Доска магнитная зелёная – 1;</w:t>
      </w:r>
    </w:p>
    <w:p>
      <w:pPr>
        <w:pStyle w:val="Normal"/>
        <w:jc w:val="both"/>
        <w:rPr/>
      </w:pPr>
      <w:r>
        <w:rPr/>
        <w:t>Стенка нестандартная – 1;</w:t>
      </w:r>
    </w:p>
    <w:p>
      <w:pPr>
        <w:pStyle w:val="Normal"/>
        <w:jc w:val="both"/>
        <w:rPr/>
      </w:pPr>
      <w:r>
        <w:rPr/>
        <w:t>Шторы капроновые ½ окна – 4;</w:t>
      </w:r>
    </w:p>
    <w:p>
      <w:pPr>
        <w:pStyle w:val="Normal"/>
        <w:jc w:val="both"/>
        <w:rPr/>
      </w:pPr>
      <w:r>
        <w:rPr/>
        <w:t>Учебно-методическая литература.</w:t>
      </w:r>
    </w:p>
    <w:p>
      <w:pPr>
        <w:pStyle w:val="Normal"/>
        <w:jc w:val="both"/>
        <w:rPr/>
      </w:pPr>
      <w:r>
        <w:rPr/>
        <w:t>Дополнительная информация.</w:t>
      </w:r>
    </w:p>
    <w:p>
      <w:pPr>
        <w:pStyle w:val="Normal"/>
        <w:jc w:val="both"/>
        <w:rPr/>
      </w:pPr>
      <w:r>
        <w:rPr/>
        <w:t>Освещение:</w:t>
      </w:r>
    </w:p>
    <w:p>
      <w:pPr>
        <w:pStyle w:val="Normal"/>
        <w:jc w:val="both"/>
        <w:rPr/>
      </w:pPr>
      <w:r>
        <w:rPr/>
        <w:t>Естественное  - 4 окна;</w:t>
      </w:r>
    </w:p>
    <w:p>
      <w:pPr>
        <w:pStyle w:val="Normal"/>
        <w:jc w:val="both"/>
        <w:rPr/>
      </w:pPr>
      <w:r>
        <w:rPr/>
        <w:t>Искусственное – 15 ламп  дневного освещения;</w:t>
      </w:r>
    </w:p>
    <w:p>
      <w:pPr>
        <w:pStyle w:val="Normal"/>
        <w:jc w:val="both"/>
        <w:rPr/>
      </w:pPr>
      <w:r>
        <w:rPr/>
        <w:t>Комплект инструкций по технике безопасности.</w:t>
      </w:r>
    </w:p>
    <w:p>
      <w:pPr>
        <w:pStyle w:val="Normal"/>
        <w:jc w:val="both"/>
        <w:rPr/>
      </w:pPr>
      <w:r>
        <w:rPr/>
        <w:t>Комплект инструкций к лабораторным работам.</w:t>
      </w:r>
    </w:p>
    <w:p>
      <w:pPr>
        <w:pStyle w:val="Normal"/>
        <w:jc w:val="both"/>
        <w:rPr/>
      </w:pPr>
      <w:r>
        <w:rPr/>
        <w:t>Приборов содержащих радиоактивных пород нет.</w:t>
      </w:r>
    </w:p>
    <w:p>
      <w:pPr>
        <w:pStyle w:val="Normal"/>
        <w:jc w:val="both"/>
        <w:rPr/>
      </w:pPr>
      <w:r>
        <w:rPr/>
        <w:t>Обеспечение лабораторным оборудованием:</w:t>
      </w:r>
    </w:p>
    <w:p>
      <w:pPr>
        <w:pStyle w:val="Normal"/>
        <w:jc w:val="both"/>
        <w:rPr/>
      </w:pPr>
      <w:r>
        <w:rPr/>
        <w:t>Фронтальные лабораторные – 95%</w:t>
      </w:r>
    </w:p>
    <w:p>
      <w:pPr>
        <w:pStyle w:val="Normal"/>
        <w:jc w:val="both"/>
        <w:rPr/>
      </w:pPr>
      <w:r>
        <w:rPr/>
        <w:t>Демонстрационные работы – 90%.</w:t>
      </w:r>
    </w:p>
    <w:p>
      <w:pPr>
        <w:pStyle w:val="Normal"/>
        <w:jc w:val="both"/>
        <w:rPr/>
      </w:pPr>
      <w:r>
        <w:rPr>
          <w:b/>
        </w:rPr>
        <w:t>Лаборантская комната.</w:t>
      </w:r>
    </w:p>
    <w:p>
      <w:pPr>
        <w:pStyle w:val="Normal"/>
        <w:jc w:val="both"/>
        <w:rPr/>
      </w:pPr>
      <w:r>
        <w:rPr/>
        <w:t>Размеры.</w:t>
      </w:r>
    </w:p>
    <w:p>
      <w:pPr>
        <w:pStyle w:val="Normal"/>
        <w:jc w:val="both"/>
        <w:rPr/>
      </w:pPr>
      <w:r>
        <w:rPr/>
        <w:t>Длина – 5,8м;</w:t>
      </w:r>
    </w:p>
    <w:p>
      <w:pPr>
        <w:pStyle w:val="Normal"/>
        <w:jc w:val="both"/>
        <w:rPr/>
      </w:pPr>
      <w:r>
        <w:rPr/>
        <w:t>Ширина – «,5м;</w:t>
      </w:r>
    </w:p>
    <w:p>
      <w:pPr>
        <w:pStyle w:val="Normal"/>
        <w:jc w:val="both"/>
        <w:rPr/>
      </w:pPr>
      <w:r>
        <w:rPr/>
        <w:t>Высота – 3,1м;</w:t>
      </w:r>
    </w:p>
    <w:p>
      <w:pPr>
        <w:pStyle w:val="Normal"/>
        <w:jc w:val="both"/>
        <w:rPr/>
      </w:pPr>
      <w:r>
        <w:rPr/>
        <w:t>Площадь – 14,5м2;</w:t>
      </w:r>
    </w:p>
    <w:p>
      <w:pPr>
        <w:pStyle w:val="Normal"/>
        <w:jc w:val="both"/>
        <w:rPr/>
      </w:pPr>
      <w:r>
        <w:rPr/>
        <w:t>Объём – 44,95м3;</w:t>
      </w:r>
    </w:p>
    <w:p>
      <w:pPr>
        <w:pStyle w:val="Normal"/>
        <w:jc w:val="both"/>
        <w:rPr/>
      </w:pPr>
      <w:r>
        <w:rPr/>
        <w:t xml:space="preserve">Вместимость </w:t>
      </w:r>
    </w:p>
    <w:p>
      <w:pPr>
        <w:pStyle w:val="Normal"/>
        <w:jc w:val="both"/>
        <w:rPr/>
      </w:pPr>
      <w:r>
        <w:rPr/>
        <w:t>Количество рабочих мест  - 1;</w:t>
      </w:r>
    </w:p>
    <w:p>
      <w:pPr>
        <w:pStyle w:val="Normal"/>
        <w:jc w:val="both"/>
        <w:rPr/>
      </w:pPr>
      <w:r>
        <w:rPr/>
        <w:t>Стул – 1;</w:t>
      </w:r>
    </w:p>
    <w:p>
      <w:pPr>
        <w:pStyle w:val="Normal"/>
        <w:jc w:val="both"/>
        <w:rPr/>
      </w:pPr>
      <w:r>
        <w:rPr/>
        <w:t>Стол демонстрационный передвижной – 1;</w:t>
      </w:r>
    </w:p>
    <w:p>
      <w:pPr>
        <w:pStyle w:val="Normal"/>
        <w:jc w:val="both"/>
        <w:rPr/>
      </w:pPr>
      <w:r>
        <w:rPr/>
        <w:t>Стеллаж металлический – 1;</w:t>
      </w:r>
    </w:p>
    <w:p>
      <w:pPr>
        <w:pStyle w:val="Normal"/>
        <w:jc w:val="both"/>
        <w:rPr/>
      </w:pPr>
      <w:r>
        <w:rPr/>
        <w:t>Стеллаж деревянный – 1;</w:t>
      </w:r>
    </w:p>
    <w:p>
      <w:pPr>
        <w:pStyle w:val="Normal"/>
        <w:jc w:val="both"/>
        <w:rPr/>
      </w:pPr>
      <w:r>
        <w:rPr/>
        <w:t>Шкаф для лабораторного оборудования – 5;</w:t>
      </w:r>
    </w:p>
    <w:p>
      <w:pPr>
        <w:pStyle w:val="Normal"/>
        <w:jc w:val="both"/>
        <w:rPr/>
      </w:pPr>
      <w:r>
        <w:rPr/>
        <w:t>Ниша для плакатов – 1.</w:t>
      </w:r>
    </w:p>
    <w:p>
      <w:pPr>
        <w:pStyle w:val="Normal"/>
        <w:jc w:val="both"/>
        <w:rPr/>
      </w:pPr>
      <w:r>
        <w:rPr/>
        <w:t>Дополнительная информация.</w:t>
      </w:r>
    </w:p>
    <w:p>
      <w:pPr>
        <w:pStyle w:val="Normal"/>
        <w:jc w:val="both"/>
        <w:rPr/>
      </w:pPr>
      <w:r>
        <w:rPr/>
        <w:t>Освещение:</w:t>
      </w:r>
    </w:p>
    <w:p>
      <w:pPr>
        <w:pStyle w:val="Normal"/>
        <w:jc w:val="both"/>
        <w:rPr/>
      </w:pPr>
      <w:r>
        <w:rPr/>
        <w:t>Естественное  - 1 окно;</w:t>
      </w:r>
    </w:p>
    <w:p>
      <w:pPr>
        <w:pStyle w:val="Normal"/>
        <w:jc w:val="both"/>
        <w:rPr/>
      </w:pPr>
      <w:r>
        <w:rPr/>
        <w:t>Искусственное – 2 лампы дневного освещения;</w:t>
      </w:r>
    </w:p>
    <w:p>
      <w:pPr>
        <w:pStyle w:val="Normal"/>
        <w:jc w:val="both"/>
        <w:rPr/>
      </w:pPr>
      <w:r>
        <w:rPr/>
        <w:t>Приборов содержащих радиоактивных пород нет.</w:t>
      </w:r>
    </w:p>
    <w:p>
      <w:pPr>
        <w:pStyle w:val="Normal"/>
        <w:jc w:val="both"/>
        <w:rPr/>
      </w:pPr>
      <w:r>
        <w:rPr/>
        <w:t>Обеспечение лабораторным оборудованием:</w:t>
      </w:r>
    </w:p>
    <w:p>
      <w:pPr>
        <w:pStyle w:val="Normal"/>
        <w:jc w:val="both"/>
        <w:rPr/>
      </w:pPr>
      <w:r>
        <w:rPr/>
        <w:t>Фронтальные лабораторные – 95%</w:t>
      </w:r>
    </w:p>
    <w:p>
      <w:pPr>
        <w:pStyle w:val="Normal"/>
        <w:jc w:val="both"/>
        <w:rPr/>
      </w:pPr>
      <w:r>
        <w:rPr/>
        <w:t>Демонстрационные работы – 90%.</w:t>
      </w:r>
    </w:p>
    <w:p>
      <w:pPr>
        <w:pStyle w:val="Normal"/>
        <w:jc w:val="center"/>
        <w:rPr/>
      </w:pPr>
      <w:r>
        <w:rPr/>
        <w:t>Таблицы по физ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9"/>
        <w:gridCol w:w="6054"/>
        <w:gridCol w:w="209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в тем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темы и таблиц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вентарный номе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динам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ический ток. Сила то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3006061-16/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противление. Закон Ома для участка цеп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3006061-16/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исимость сопротивления проводника от температ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3006061-16/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единение провод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3006061-16/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ДС. Закон Ома для полной цеп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3006061-16/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Джоуля-Ленц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3006061-16/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магнитная индукц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3006061-16/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ДС индукции в движущемся проводник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3006061-16/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уктивность. Самоиндукц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3006061-16/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магнитное пол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3006061-16/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одинам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утренняя энерг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3006061-11/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газа в термодинами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3006061-11/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ое начало термодинам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3006061-11/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торое начало термодинам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3006061-11/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иабатный проце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3006061-11/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икл Кар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3006061-11/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екулярно-кинетическая теор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роуновское движение. Диффуз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3006061-09/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егатные состояния те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3006061-09/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ыт Штерн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3006061-09/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алы температу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3006061-09/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ление идеального газ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3006061-09/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Бойля-Мариот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3006061-09/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Гей-Люсса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3006061-09/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Шарл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3006061-09/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вление.  Испарение. Кипе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3006061-09/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ерхностное натяжение. Капиллярност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3006061-09/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имия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иодическая система химических элементов Д. И. Менделе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3006061-08/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ица растворимости веществ в вод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3006061-08/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а поведения в кабинете хим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3006061-08/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3006061-08/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ка поведения при проведении опы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3006061-08/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ка поведения при работе с газ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3006061-08/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троном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стема мира по Птолеме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3006053-10/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стема мира по Коперни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3006053-10/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уктура и масштаб Солнечной систе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3006053-10/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хема солнечной систе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3006053-10/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зование Солнечной систе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3006053-10/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ак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3006053-10/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ение вселенн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3006053-10/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ё из чего-то состои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3006053-10/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волюция вселенн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3006053-10/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нняя вселен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3006053-10/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стенные таблиц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иодическая система химическ4их элементов Д. И. Менделе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30047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ающиеся учён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30047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ала электромагнитных колеб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30047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улы для решений задач по физи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30047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ая система единиц. Физические постоянные. Пристав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3004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ка безопасности на уроках физ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300481</w:t>
            </w:r>
          </w:p>
        </w:tc>
      </w:tr>
    </w:tbl>
    <w:p>
      <w:pPr>
        <w:pStyle w:val="Normal"/>
        <w:rPr/>
      </w:pPr>
      <w:r>
        <w:rPr/>
        <w:t>Дис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9"/>
        <w:gridCol w:w="6054"/>
        <w:gridCol w:w="209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ая физика «Физика 7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0049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ая физика «Физика 8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004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ая физика «Физика 9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004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ая физика Электромагнитные вол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005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ая физика Геометрическая и волновая оп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005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ая физика Квантовая физ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005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ая физика Постоянный т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005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ая физика Электростатика и электродинам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0050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ая физика Статика С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005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ая физика Магнитное поле. Электромагнетиз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0050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ая физика Ядерная физи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0050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ая физика Магнитное поле. Электромагнетиз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0050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Виртуальная школа Кирилла и Мефоди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ртуальная школа Кирилла и Мефодия «Уроки физики 7 класс»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63006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ртуальная школа Кирилла и Мефодия «Уроки физики 7 класс»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630060-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ртуальная школа Кирилла и Мефодия «Уроки физики 8 класс»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630060-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ртуальная школа Кирилла и Мефодия «Уроки физики 9 класс»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630060-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ртуальная школа Кирилла и Мефодия «Уроки физики 10 класс»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630060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ртуальная школа Кирилла и Мефодия «Уроки физики 11 класс»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630060-2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н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ая физ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. Библиотека  наглядных пособий 7-11 «Формоз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. 7-11. Практикум. «Физикон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лектронное приложение к учебнику физики  7  класс  В. В. Белага. «Просвещение» Сферы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ое приложение к учебнику физики  8  класс  В. В. Белага. «Просвещение» Сфер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ое приложение к учебнику физики  9  класс  В. В. Белага. «Просвещение» Сфер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 с ссылками в интернет-ресурсы к урокам физ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 с презентациями к урока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петитор по физике Кирилла и Мефод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еречень лабораторного оборудования к лабораторным работам по физике по класс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72"/>
        <w:gridCol w:w="532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работы и её названи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ораторное оборудова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Опрелеление цены деления прибора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ительный цилиндр, стакан с водой, химический стакан малый с носиком, небольшая колба, пробирка, пузырьки различной формы и вместимост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Измерение размеров малых тел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нейка, дробь, горох, пшено, семя пшеницы, фасоль, наклеенные на бумагу плотными рядами по 20 штук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Измерение массы тела на рычажных весах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сы с разновесами, несколько небольших тел разной масс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Измерение объёма тела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нзурка, линейка ученическая, стальной и алюминиевый бруски, стакан с водой, небольшое тело неправильной формы, нитк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Измерение плотности вещества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сы с разновесами, стальной и алюминиевый бруски, линейка,  стакан с водой, мензурка, пустой стакан, небольшое тело неправильной форм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6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Градуирование пружины и измерение сил динамометром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намометр, шкала которого закрыта бумагой, штатив с муфтой и лапкой, набор грузов по 102г, деревянный брусок с отверстиям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7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Определение выталкивающей силы, действующей на погруженное в жидкость тело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намометр, штатив с муфтой и лапкой, два тела разного объёма, стакан с водой и насыщенным раствором соли в вод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Лабораторная работа №8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ыяснение условий плавания тела в жидкости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сы с разновесами, мензурка, футляр от бахил с крышкой, проволочный крючок, сухой песок, бумажная салфетк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е зад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Измерение работы и мощности при равномерном движении тела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намометр, деревянная линейка, деревянный брусок с отверстиями для грузов, измерительная лента, секундомер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9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ыяснение условий равновесия рычага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ычаг – линейка в штативе, динамометр, набор грузов с крючками, масштабная линейк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0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Определение КПД при подъёме тела по наклонной плоскости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намометр, деревянная линейка, деревянный брусок с отверстиями для грузов, измерительная лента, штатив с муфтой и лапко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е зад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Измерение температуры тела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рмометр лабораторны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равнение количеств теплоты при смешивании воды разной температуры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ориметр, мензурка, термометр, стака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Измерение удельной теплоёмкости твёрдого тела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кан с водой, калориметр, термометр, весы с разновесами, металлический цилиндр на нити, сосуд с горячей водой, мензурк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борка электрической цепи и измерение силы тока в её различных участках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чник тока, амперметр, резистор, лампочка, соединительные провода, клю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Измерение напряжения на  различных участках электрической цепи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чник тока, вольтметр, два резистора, лампочка, соединительные провода, клю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егулирование силы тока реостатом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чник тока, амперметр, ползунковый реостат,  соединительные провода, клю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6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Измерение сопротивления проводника при помощи амперметра и вольтметра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чник тока, амперметр, резистор, вольтметр, лампочка, соединительные провода, клю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7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Измерение мощности и работы тока в электрической лампе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чник тока, амперметр, секундомер, вольтметр, лампочка, соединительные провода, клю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8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борка электромагнита и испытание его действия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чник тока, детали для сборки электромагнита амперметр, секундомер, вольтметр, реостат, соединительные провода, ключ, компа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9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Изучение электрического двигателя постоянного тока (на модели)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чник тока, соединительные провода, ключ, модель электродвигател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е зад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Измерение КПД электродвигателя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чник тока, модель электродвигателя , амперметр, секундомер, вольтметр, реостат, соединительные провода, ключ, измерительная лента, нить с петлями на концах,  груз известной массы с крючк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0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олучение изображения при помощи линзы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ирающая линза на подставке, экран, измерительная лента, лампочка, источник тока, ключ, соединительные пров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Исследование равноускоренного движения без начальной скорости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ёлоб лабораторный металлический длиной 1,4м, шарик металлический, диаметром 1,5-2см, цилиндр металлический, метроном, лента измерительная (секундомер с десятыми долями секунды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Измерение ускорения свободного падения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атив лабораторный с муфтой и лапкой, прибор для изучения движения тел, ленты из миллиметровой и копировальной бумаги, длиной 3000мм и шириной 20м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Исследование зависимости периода и частоты свободных колебаний нитяного маятника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атив лабораторный с муфтой и лапкой, шарик на нити длиной 130см, секундомер с десятыми долями секунд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Изучение явления электромагнитной индукции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магнит разборный, катушка-моток, дугообразный магнит, миллиамперметр или микроамперметр с нулём посередине, источник питания, реостат, ключ, соединительные провода, модель электрического генератора электрического ток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Лабораторная работа №5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Изучение деления  ядра атома урана по фотографии треков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тографии треков заряженных частиц, образовавшихся при делении ядра атома уран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6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Изучение треков заряженных частиц по готовым фотографиям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тографии треков заряженных частиц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Изучение движения тела по окружности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атив с муфтой и лапкой, лента измерительная, циркуль, динамометр лабораторный,  весы с разновесами, шарик на нити, кусочек пробки с отверстием, лист бумаги, линейк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Изучение закона сохранения механической энергии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атив с муфтой и лапкой, лента измерительная, краска и кисточка, динамометр лабораторный,  набор картонок, груз на нити длиной L нити, кусочек пробки с отверстием, лист бумаг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Экспериментальная проверка закона Гей-Люссака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еклянная трубка, запаянная с одного конца длиной 500мм и диаметром 5-6мм, цилиндрический сосуд высотой 500мм и диметром 50-60мм, наполненный горячей водой, стакан с водой комнатной температур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Измерение ЭДС и внутреннего сопротивления источника тока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тарея гальванических элементов, вольтметр, амперметр, реостат, клю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Изучение последовательного  и параллельного соединения проводников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чник тока, два проволочного резистора, амперметр и вольтметр, реоста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ораторная работа № 1 по теме « Наблюдение действия магнитного поля на ток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ток проволоки, штатив, источник тока, реостат, ключ, соединительные провода, дугообразный магни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ораторная работа № 2 по теме « Изучение явления магнитной индукции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ллиамперметр, источник постоянного тока, катушки с сердечником, дугообразный магнит, кнопочный выключатель, соединительные провода, компас, реоста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ораторная работа № 3 по теме « Определение ускорения свободного падения при помощи маятника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кундомер, измерительная лента, шарик с отверстием, нить, штатив с кольц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ораторная работа № 4 по теме « Измерение показателя преломления стекла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еклянная пластина в форме трапеции, лист с двумя параллельными линиями, циркуль, линейка с миллиметровыми делениям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ораторная работа № 5 по теме « Определение оптической силы линзы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нейка с миллиметровыми делениями, два прямоугольных треугольника, длиннофокусная собирающая линза, лампочка, источник тока, ключ, соединительные провода, экра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ораторная работа № 6 по теме « Измерение длины световой волны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ифракционная решётка с периодом 1/100, штатив с муфтой и лапкой, линейка  с держателем для дифракционной решётки и щелью, лампа накаливания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ораторная работа № 7 по теме « Наблюдение сплошного и линейчатого спектров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ционный аппарат, спектральные трубки с водородом, высоковольтный индуктор, источник питания, штатив,  соединительные провода, стеклянная пластина со скошенными гранями</w:t>
            </w:r>
          </w:p>
        </w:tc>
      </w:tr>
    </w:tbl>
    <w:p>
      <w:pPr>
        <w:pStyle w:val="Normal"/>
        <w:ind w:hanging="993"/>
        <w:jc w:val="center"/>
        <w:rPr/>
      </w:pPr>
      <w:r>
        <w:rPr>
          <w:b/>
          <w:sz w:val="36"/>
          <w:szCs w:val="28"/>
        </w:rPr>
        <w:t>Перечень оборудования полученного с 2005</w:t>
      </w:r>
      <w:r>
        <w:rPr/>
        <w:t xml:space="preserve"> году.</w:t>
      </w:r>
    </w:p>
    <w:tbl>
      <w:tblPr>
        <w:tblW w:w="10541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512"/>
        <w:gridCol w:w="1982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 поступл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 рефрактор 016300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демонстрации атмосферного давления 0163000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электрическая обратимая двигатель-генератор 0163000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тка школьная 0163000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 отливной демонстрационный 016300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з 5 шаров маятников    016300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Магнит </w:t>
            </w:r>
            <w:r>
              <w:rPr>
                <w:sz w:val="28"/>
                <w:szCs w:val="28"/>
                <w:lang w:val="en-US"/>
              </w:rPr>
              <w:t>U-</w:t>
            </w:r>
            <w:r>
              <w:rPr>
                <w:sz w:val="28"/>
                <w:szCs w:val="28"/>
              </w:rPr>
              <w:t>образный      016300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 полосовой     0163000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нденсаторов    0163000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вакуумный Комовского  0163000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радиоактивности (дозиметр) РАДЕКС 01630060-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иодов полупроводниковых для лабораторных работ и практикум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звёздного неб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звёздного неба (с подсветко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ь с присоск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1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«Физика-1» (лабораторные работы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«Физика-2» (волновые процессы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фильм «Физика-3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«Физика-4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«Физика-5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«Физика-6» (основы кинематик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«Физика-7» (геометрическая оптик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«Физика-8» (электрические явлени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«Физика-9» (Магнетизм 2ч 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«Физика-9» ( Магнетизм 1ч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карточек «опти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карточек «электричество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зурки 100м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ринтер лазерный «самсунг» М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16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насте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ы  16300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комплект 163000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еребойник длякомпьюте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а ПП 80 м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 коническая 250м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 плоскодонная 250м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 плоскодонная 500м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 ПП 50 мл со шкал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 600 мл с делени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 ПП 250 мл со шкал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 мерный 250мл с носи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линдр без рисок 250м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а кристаллизационная 190 мм (термостойкое стекл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руб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 винтов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 пружи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резинов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фотоаппара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март - дос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учебных таблиц по физик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си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расстоя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напряж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магнитного по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темпера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то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дав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24:00Z</dcterms:created>
  <dc:creator>Your User Name</dc:creator>
  <dc:description/>
  <cp:keywords/>
  <dc:language>en-US</dc:language>
  <cp:lastModifiedBy>Бреславская Марина Вячеславовна</cp:lastModifiedBy>
  <dcterms:modified xsi:type="dcterms:W3CDTF">2014-03-03T12:24:00Z</dcterms:modified>
  <cp:revision>2</cp:revision>
  <dc:subject/>
  <dc:title/>
</cp:coreProperties>
</file>