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закрепленные  за обще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Целинская средняя общеобразовательная школ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 </w:t>
            </w:r>
          </w:p>
          <w:p>
            <w:pPr>
              <w:pStyle w:val="Normal"/>
              <w:rPr/>
            </w:pPr>
            <w:r>
              <w:rPr/>
              <w:t>ул. 1 линия - 12 линия</w:t>
            </w:r>
          </w:p>
          <w:p>
            <w:pPr>
              <w:pStyle w:val="Normal"/>
              <w:rPr/>
            </w:pPr>
            <w:r>
              <w:rPr/>
              <w:t xml:space="preserve">от ул. </w:t>
            </w:r>
            <w:r>
              <w:rPr>
                <w:sz w:val="26"/>
                <w:szCs w:val="26"/>
              </w:rPr>
              <w:t xml:space="preserve">Крестьянская (четная)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ул. Западная (нечетная сторона).</w:t>
            </w:r>
          </w:p>
          <w:p>
            <w:pPr>
              <w:pStyle w:val="Normal"/>
              <w:rPr/>
            </w:pPr>
            <w:r>
              <w:rPr/>
              <w:t xml:space="preserve">ул. 8 линия -12 линия </w:t>
            </w:r>
          </w:p>
          <w:p>
            <w:pPr>
              <w:pStyle w:val="Normal"/>
              <w:rPr/>
            </w:pPr>
            <w:r>
              <w:rPr/>
              <w:t xml:space="preserve">от  ул. Западная (нечетная сторона) - </w:t>
            </w:r>
          </w:p>
          <w:p>
            <w:pPr>
              <w:pStyle w:val="Normal"/>
              <w:rPr/>
            </w:pPr>
            <w:r>
              <w:rPr/>
              <w:t>до ул. Строителей.</w:t>
            </w:r>
          </w:p>
          <w:p>
            <w:pPr>
              <w:pStyle w:val="Normal"/>
              <w:rPr/>
            </w:pPr>
            <w:r>
              <w:rPr/>
              <w:t>Х. Красный Ю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Кировская средняя общеобразовательная школа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роново, х. Самарский, х. Старченский,                     х. Первомайский, х. Полянки, х. Бочковой,                      п. Вороново, ул. Спортивна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опанская средняя общеобразовательная школ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па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е-Егорлыкская  средняя общеобразовате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едний Егорлык, х. Чичерин, х. Да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Хлеборобная  средняя общеобразовательная школа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Хлеборобное, х. Ивановка, х. Одинц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Юловская средняя общеобразовательная школ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ловский, п. Юловский, ул. Октябрьская,</w:t>
            </w:r>
          </w:p>
          <w:p>
            <w:pPr>
              <w:pStyle w:val="Normal"/>
              <w:rPr/>
            </w:pPr>
            <w:r>
              <w:rPr/>
              <w:t xml:space="preserve">п. Юловский, ул. Западная, х. Зеленая Балка, </w:t>
            </w:r>
          </w:p>
          <w:p>
            <w:pPr>
              <w:pStyle w:val="Normal"/>
              <w:rPr/>
            </w:pPr>
            <w:r>
              <w:rPr/>
              <w:t>х. Зеленая Балка, ул. Речная, х. Рассв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угуль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льшанская средняя общеобразовательная школа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шанка, х. Родионовка, с. Богдановка,                 с. Васильевка, с. Головановка, х. Оби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Целинская средняя общеобразовательная школа №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Привокзальн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линия 1-я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линия 2-я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иния 3-я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линия 4-я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линия 5-я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линия 6-я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линия 7-я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 Западная (четная сторон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Ростовск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 xml:space="preserve"> </w:t>
            </w:r>
            <w:r>
              <w:rPr/>
              <w:t>ул.. Транспортн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Стрельник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 xml:space="preserve"> </w:t>
            </w:r>
            <w:r>
              <w:rPr/>
              <w:t>ул.Строителе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-170" w:right="-170" w:hanging="360"/>
              <w:rPr/>
            </w:pPr>
            <w:r>
              <w:rPr/>
              <w:t>ул. Молодежная</w:t>
            </w:r>
          </w:p>
          <w:p>
            <w:pPr>
              <w:pStyle w:val="Normal"/>
              <w:shd w:fill="FFFFFF" w:val="clear"/>
              <w:ind w:left="-53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ый микрорайо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70" w:right="-170" w:hanging="36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ул. 40 лет Побед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70" w:right="-170" w:hanging="36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ул. Новосел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70" w:right="-170" w:hanging="360"/>
              <w:rPr/>
            </w:pPr>
            <w:r>
              <w:rPr/>
              <w:t>ул. Крайня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70" w:right="-170" w:hanging="360"/>
              <w:rPr/>
            </w:pPr>
            <w:r>
              <w:rPr/>
              <w:t>ул. Прохладн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70" w:right="-170" w:hanging="360"/>
              <w:rPr/>
            </w:pPr>
            <w:r>
              <w:rPr/>
              <w:t>ул. Просвещ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70" w:right="-170" w:hanging="360"/>
              <w:rPr/>
            </w:pPr>
            <w:r>
              <w:rPr/>
              <w:t>переулок Безымянный</w:t>
            </w:r>
          </w:p>
          <w:p>
            <w:pPr>
              <w:pStyle w:val="Normal"/>
              <w:shd w:fill="FFFFFF" w:val="clear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восточный микрорайо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ул. Надежд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ул.Новосел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ул. Образцова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Кристальн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Возрожд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Ровесник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r>
              <w:rPr/>
              <w:t>ул. Сельск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-170" w:right="-170" w:hanging="360"/>
              <w:rPr/>
            </w:pPr>
            <w:r>
              <w:rPr/>
              <w:t>ул. Стартов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-170" w:right="-170" w:hanging="36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ул. Уютная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Целинская средняя общеобразовательная школа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ая Целина, п. Холодные родники,                     п. Лиманный, п. Тихий, п. Коренн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уховка,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Майская основная общеобразовательная школа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Свободный, х. Майский, х. Веселый, </w:t>
            </w:r>
          </w:p>
          <w:p>
            <w:pPr>
              <w:pStyle w:val="Normal"/>
              <w:rPr/>
            </w:pPr>
            <w:r>
              <w:rPr/>
              <w:t xml:space="preserve">х. Партизан. х. Образцов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еверная основная общеобразовательная школа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еве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ладко-Балковская средняя общеобразовательная школа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ладкая Балка, п. Малая Рощ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тепная средняя общеобразовательная школа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тепное, х. Карла Либкнехта, </w:t>
            </w:r>
          </w:p>
          <w:p>
            <w:pPr>
              <w:pStyle w:val="Normal"/>
              <w:rPr/>
            </w:pPr>
            <w:r>
              <w:rPr/>
              <w:t>х. Андропов, х. Карла Маркса,</w:t>
            </w:r>
          </w:p>
          <w:p>
            <w:pPr>
              <w:pStyle w:val="Normal"/>
              <w:rPr/>
            </w:pPr>
            <w:r>
              <w:rPr/>
              <w:t>х. Дуб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Михайловская средняя общеобразовательная школа №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, с. Петровка, х. Владикарс, </w:t>
            </w:r>
          </w:p>
          <w:p>
            <w:pPr>
              <w:pStyle w:val="Normal"/>
              <w:rPr/>
            </w:pPr>
            <w:r>
              <w:rPr/>
              <w:t>х. Сел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Плодородная средняя общеобразовательная школа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лодородное, х. Хлебородный, </w:t>
            </w:r>
          </w:p>
          <w:p>
            <w:pPr>
              <w:pStyle w:val="Normal"/>
              <w:rPr/>
            </w:pPr>
            <w:r>
              <w:rPr/>
              <w:t>х. Благодатный, х. Благода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Журавлевская средняя общеобразовательная школа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уравлевка, с. Пуш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Мельниково, х. Калинин, </w:t>
            </w:r>
          </w:p>
          <w:p>
            <w:pPr>
              <w:pStyle w:val="Normal"/>
              <w:rPr/>
            </w:pPr>
            <w:r>
              <w:rPr/>
              <w:t>х. Орджоникидз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Хлебодарная средняя общеобразовательная школа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одарное, х. Родионовка, х. Петровка, х. Новая Жизнь, х. Васильевка, х. Тамб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. Цели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рестьянская(нечет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им. М.А. Ду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теп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Механизато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Диму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ес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еле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. Восто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. Боль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50 лет Советской Ар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1 линия (от ул. Крестьянская (нечетная) до ул. 50 лет Советской Арм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2, 3, 4, 5, 6 линия (от ул. Крестьянская (нечетная) до ул. Степ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7 линия (от ул. Крестьянская (нечетная) до ул. 50 лет Советской Арм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8 линия (от ул. Крестьянская (нечетная) до ул. Степ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9 линия (от ул. Крестьянская (нечетная) до пер. Восточный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кр. «Поле Чудес»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ролетарская                                          - ул. Содруж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циалистичес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- ул. Радуж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уговая                                                    - ул. Центр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Березовая                                                 - ул. Интернацион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ривольная                                             - ул. Дум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Дон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вето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Газе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арк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оссий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ооператив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лне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кр. «Малая Земл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»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рас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истопад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Юж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азор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с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Осення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Янта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6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1-&#1103;" TargetMode="External"/><Relationship Id="rId3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2-&#1103;" TargetMode="External"/><Relationship Id="rId4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3-&#1103;" TargetMode="External"/><Relationship Id="rId5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4-&#1103;" TargetMode="External"/><Relationship Id="rId6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5-&#1103;" TargetMode="External"/><Relationship Id="rId7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6-&#1103;" TargetMode="External"/><Relationship Id="rId8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83;&#1080;&#1085;&#1080;&#1103;_7-&#1103;" TargetMode="External"/><Relationship Id="rId9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91;&#1083;_40_&#1083;&#1077;&#1090;_&#1055;&#1086;&#1073;&#1077;&#1076;&#1099;" TargetMode="External"/><Relationship Id="rId10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91;&#1083;_&#1053;&#1086;&#1074;&#1086;&#1089;&#1077;&#1083;&#1086;&#1074;" TargetMode="External"/><Relationship Id="rId11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91;&#1083;_&#1053;&#1072;&#1076;&#1077;&#1078;&#1076;&#1099;" TargetMode="External"/><Relationship Id="rId12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91;&#1083;_&#1053;&#1086;&#1074;&#1086;&#1089;&#1077;&#1083;&#1086;&#1074;" TargetMode="External"/><Relationship Id="rId13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91;&#1083;_&#1054;&#1073;&#1088;&#1072;&#1079;&#1094;&#1086;&#1074;&#1072;&#1103;" TargetMode="External"/><Relationship Id="rId14" Type="http://schemas.openxmlformats.org/officeDocument/2006/relationships/hyperlink" Target="http://mapbase.ru/&#1056;&#1086;&#1089;&#1090;&#1086;&#1074;&#1089;&#1082;&#1072;&#1103;/&#1088;&#1072;&#1081;&#1086;&#1085;-&#1062;&#1077;&#1083;&#1080;&#1085;&#1089;&#1082;&#1080;&#1081;/&#1084;&#1077;&#1089;&#1090;&#1086;-&#1087;_&#1062;&#1077;&#1083;&#1080;&#1085;&#1072;/&#1072;&#1076;&#1088;&#1077;&#1089;-&#1091;&#1083;_&#1059;&#1102;&#1090;&#1085;&#1072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2:00Z</dcterms:created>
  <dc:creator>Admin</dc:creator>
  <dc:description/>
  <cp:keywords/>
  <dc:language>en-US</dc:language>
  <cp:lastModifiedBy>Ирина</cp:lastModifiedBy>
  <cp:lastPrinted>2021-03-12T11:16:00Z</cp:lastPrinted>
  <dcterms:modified xsi:type="dcterms:W3CDTF">2021-03-12T10:43:00Z</dcterms:modified>
  <cp:revision>29</cp:revision>
  <dc:subject/>
  <dc:title>Отдел образования Администрации Целинского района</dc:title>
</cp:coreProperties>
</file>